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444444"/>
          <w:sz w:val="20"/>
          <w:szCs w:val="20"/>
        </w:rPr>
        <w:drawing>
          <wp:inline distT="0" distB="0" distL="0" distR="0">
            <wp:extent cx="30480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Seal Point Himalayan Male </w:t>
        <w:br/>
        <w:t xml:space="preserve">Reg # 3272-1462131 </w:t>
        <w:br/>
        <w:t xml:space="preserve">Birthdate: 08-06-2003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2544"/>
        <w:gridCol w:w="3021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t>Parents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t>Grand-Parents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t>Great-Grand-Parents</w:t>
            </w:r>
          </w:p>
        </w:tc>
      </w:tr>
      <w:tr>
        <w:trPr/>
        <w:tc>
          <w:tcPr>
            <w:tcW w:w="2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drawing>
                <wp:inline distT="0" distB="0" distL="0" distR="0">
                  <wp:extent cx="970915" cy="97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GC, 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RW </w:t>
            </w: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t>Ristokat's Chippendale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Seal Point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Reg # 3272-1385034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GC, 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RW </w:t>
            </w: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t>Whisperwood's Set The World On Fire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Flame Point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Reg # 3278-1196726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GC </w:t>
            </w: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Whisperwood's Light My Fire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Flame Point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Reg # 3278-1115290</w:t>
            </w:r>
          </w:p>
        </w:tc>
      </w:tr>
      <w:tr>
        <w:trPr/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Bluheart's Sundrop of Whisperwood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Flame Point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Reg # 3279-868323</w:t>
            </w:r>
          </w:p>
        </w:tc>
      </w:tr>
      <w:tr>
        <w:trPr/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t>CH Ristokat's Quelle Suprise!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Seal Lynx Point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Reg # 3253-1316289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GC </w:t>
            </w: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Brigantina's Misha of Oakheaven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Flame Point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Reg # 3278-746740</w:t>
            </w:r>
          </w:p>
        </w:tc>
      </w:tr>
      <w:tr>
        <w:trPr/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 xml:space="preserve">CH,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GP </w:t>
            </w: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Ristokat's Enchantée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Tortie Lynx Point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Reg # 3247-1254014</w:t>
            </w:r>
          </w:p>
        </w:tc>
      </w:tr>
      <w:tr>
        <w:trPr/>
        <w:tc>
          <w:tcPr>
            <w:tcW w:w="2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drawing>
                <wp:inline distT="0" distB="0" distL="0" distR="0">
                  <wp:extent cx="970915" cy="970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t>CH Oakheaven's Offline of Ristokat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Seal Lynx Point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Reg # 3253-1301146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t>Brigantina's Travel Line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Seal Lynx Point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Reg # 3252-1222105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GC, 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 xml:space="preserve">NW </w:t>
            </w: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Oakheaven's Hook, Line 'N Sinker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Seal Lynx Point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Reg # 3252-990809</w:t>
            </w:r>
          </w:p>
        </w:tc>
      </w:tr>
      <w:tr>
        <w:trPr/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 xml:space="preserve">CH Oakheaven's Divine Ms Jackye, 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DM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Seal Point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Reg # 3273-931604</w:t>
            </w:r>
          </w:p>
        </w:tc>
      </w:tr>
      <w:tr>
        <w:trPr/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t>CH Luvhaven's Hale-Bopp A Do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Seal Point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Reg # 3273-1118088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GC </w:t>
            </w: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DeMiara's Mon Cheri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Seal Point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Reg # 3272-716875</w:t>
            </w:r>
          </w:p>
        </w:tc>
      </w:tr>
      <w:tr>
        <w:trPr/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Luvhaven's Mariluv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Seal Point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Reg # 3273-959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4444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2:05:00Z</dcterms:created>
  <dc:creator>Pamela</dc:creator>
  <dc:description/>
  <dc:language>en-US</dc:language>
  <cp:lastModifiedBy>Pamela</cp:lastModifiedBy>
  <dcterms:modified xsi:type="dcterms:W3CDTF">2006-01-16T02:08:00Z</dcterms:modified>
  <cp:revision>1</cp:revision>
  <dc:subject/>
  <dc:title> </dc:title>
</cp:coreProperties>
</file>